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вопросы перев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вод</w:t>
      </w:r>
      <w:r>
        <w:rPr>
          <w:rFonts w:cs="Times New Roman" w:ascii="Times New Roman" w:hAnsi="Times New Roman"/>
          <w:sz w:val="28"/>
          <w:szCs w:val="28"/>
        </w:rPr>
        <w:t xml:space="preserve"> – это важное вспомогательное средство, которое обеспечивает языком выполнение его функций общения, когда люди выражают свои мысли не разных языках. Таким образом, справедливо трактовать перевод как акт межъязыковой коммуник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вод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передачу смысла того, что написано на одном языке, средствами другого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переводчик должен решить две 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авильно понять содержание высказывания (текста) на языке оригинал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полно и точно передать это содержание средствами языка перев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чику необходим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иметь определенный запас слов английского языка (в том числе специальной терминологии в определенной области знани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нать грамматику английского языка, иначе слова останутся лишь “кирпичами”, из которых не удастся ничего “построить”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владеть техникой перевода и уметь эффективно пользоваться словарем (прежде чем открывать словарь, знать по формальным признакам, к какой части речи относится незнакомое слово; знать все особенности построения словаря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иметь представление об области знания, к которой относится переводимый текст (а в идеале – хорошо ориентироваться в н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е перевода чаще всего прибегают к двум видам перевода: </w:t>
      </w:r>
      <w:r>
        <w:rPr>
          <w:rFonts w:cs="Times New Roman" w:ascii="Times New Roman" w:hAnsi="Times New Roman"/>
          <w:b/>
          <w:i/>
          <w:sz w:val="28"/>
          <w:szCs w:val="28"/>
        </w:rPr>
        <w:t>дословному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литературному / адекватно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ловный перевод</w:t>
      </w:r>
      <w:r>
        <w:rPr>
          <w:rFonts w:cs="Times New Roman" w:ascii="Times New Roman" w:hAnsi="Times New Roman"/>
          <w:sz w:val="28"/>
          <w:szCs w:val="28"/>
        </w:rPr>
        <w:t xml:space="preserve"> можно считать своего рода заготовкой, или “болванкой”, которую еще необходимо обработать, то есть отредактировать. Дословный перевод может нас устроить в тех случаях, когда в переводимом примере в обоих языках одинаковая структура предложения, а слова в одном языке имеют однозначные соответствия в другом, например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erica was discovered by Columbu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 была открыта Колумб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римеры, однако, встречаются довольно редко. Чаще всего существует разрыв между формой и содержанием, хотя мысль яс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gin with, it was necessary to overcome the crisis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ословном переводе: «Начать с, это было необходимо преодолеть кризис» вместо адекватного: «Прежде всего необходимо было преодолеть кризис»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е примеры часто встречаются при автоматическом переводе, который делает компьютер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ew Jersey State University (по версии программы «Сократ»)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университет Нового Фуфайка (вместо Университет штата Нью-Джерс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ep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av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unt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u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pes</w:t>
      </w:r>
      <w:r>
        <w:rPr>
          <w:rFonts w:cs="Times New Roman" w:ascii="Times New Roman" w:hAnsi="Times New Roman"/>
          <w:sz w:val="28"/>
          <w:szCs w:val="28"/>
        </w:rPr>
        <w:t xml:space="preserve"> (по версии </w:t>
      </w:r>
      <w:r>
        <w:rPr>
          <w:rFonts w:cs="Times New Roman" w:ascii="Times New Roman" w:hAnsi="Times New Roman"/>
          <w:sz w:val="28"/>
          <w:szCs w:val="28"/>
          <w:lang w:val="en-US"/>
        </w:rPr>
        <w:t>Stylus</w:t>
      </w:r>
      <w:r>
        <w:rPr>
          <w:rFonts w:cs="Times New Roman" w:ascii="Times New Roman" w:hAnsi="Times New Roman"/>
          <w:sz w:val="28"/>
          <w:szCs w:val="28"/>
        </w:rPr>
        <w:t xml:space="preserve"> 3.0.) – И.Е. Перебулавка оставляла страну полной надеждами (вместо И.Е. Репин уезжал из страны, полный надежд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дачи смысла предложений обычно прибегают к литературному (адекватному) переводу, который заключается в передаче смысла исходя из нормы русского язы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тературном переводе (а именно он и считается правильным) для передачи значения лексических единиц используются эквиваленты (т.е. прямые соответствия), аналоги (слова синонимического ряда) или описательные средства (если нет эквивалента или аналога, например, privacy – право на частную жизнь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 текста (статьи), в зависимости от поставленной цели, может быть </w:t>
      </w:r>
      <w:r>
        <w:rPr>
          <w:rFonts w:cs="Times New Roman" w:ascii="Times New Roman" w:hAnsi="Times New Roman"/>
          <w:b/>
          <w:i/>
          <w:sz w:val="28"/>
          <w:szCs w:val="28"/>
        </w:rPr>
        <w:t>полным письменным, реферативным или аннотацион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ный письменный перевод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в полном виде передачу передачу того, что написано на одном языке средствами другого язы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феративный перевод текста </w:t>
      </w:r>
      <w:r>
        <w:rPr>
          <w:rFonts w:cs="Times New Roman" w:ascii="Times New Roman" w:hAnsi="Times New Roman"/>
          <w:sz w:val="28"/>
          <w:szCs w:val="28"/>
        </w:rPr>
        <w:t>представляет собой изложение основных мыслей оригинала на языке перевода. Обычно задание сделать реферативный перевод сопровождается указанием объема перевода (например, одна страница на компьютере, размер шрифта 12, интервал 1,5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нотационный перевод </w:t>
      </w:r>
      <w:r>
        <w:rPr>
          <w:rFonts w:cs="Times New Roman" w:ascii="Times New Roman" w:hAnsi="Times New Roman"/>
          <w:sz w:val="28"/>
          <w:szCs w:val="28"/>
        </w:rPr>
        <w:t>текста по размеру не превышает одного абзаца; иногда он может быть ограничен двумя-тремя предложениями и представляет собой сжатую передачу смысла оригинала средствами другого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31:00Z</dcterms:created>
  <dc:creator>Marina</dc:creator>
  <dc:description/>
  <cp:keywords/>
  <dc:language>en-US</dc:language>
  <cp:lastModifiedBy>Marina</cp:lastModifiedBy>
  <dcterms:modified xsi:type="dcterms:W3CDTF">2016-05-23T10:53:00Z</dcterms:modified>
  <cp:revision>1</cp:revision>
  <dc:subject/>
  <dc:title/>
</cp:coreProperties>
</file>